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4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</w:tblGrid>
      <w:tr>
        <w:trPr/>
        <w:tc>
          <w:tcPr>
            <w:tcW w:w="424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илож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ТВЕРЖДЕ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постановлением Правительства</w:t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/>
              <w:t xml:space="preserve">  </w:t>
            </w:r>
            <w:r>
              <w:rPr/>
              <w:t>Кировской области</w:t>
            </w:r>
          </w:p>
          <w:p>
            <w:pPr>
              <w:pStyle w:val="Normal"/>
              <w:autoSpaceDE w:val="false"/>
              <w:ind w:left="34" w:hanging="0"/>
              <w:rPr/>
            </w:pPr>
            <w:r>
              <w:rPr/>
              <w:t>от 25.04.2025    № 219-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 xml:space="preserve">в </w:t>
      </w:r>
      <w:r>
        <w:rPr>
          <w:b/>
          <w:bCs/>
        </w:rPr>
        <w:t xml:space="preserve">Территориальной программе государственных гарантий бесплатного оказания гражданам медицинской помощи на территории </w:t>
      </w:r>
    </w:p>
    <w:p>
      <w:pPr>
        <w:pStyle w:val="Normal"/>
        <w:autoSpaceDE w:val="false"/>
        <w:spacing w:before="0" w:after="480"/>
        <w:jc w:val="center"/>
        <w:rPr>
          <w:b/>
          <w:b/>
          <w:bCs/>
          <w:spacing w:val="-2"/>
        </w:rPr>
      </w:pPr>
      <w:r>
        <w:rPr>
          <w:b/>
          <w:bCs/>
        </w:rPr>
        <w:t xml:space="preserve">Кировской области </w:t>
      </w:r>
      <w:r>
        <w:rPr>
          <w:b/>
          <w:bCs/>
          <w:spacing w:val="-2"/>
        </w:rPr>
        <w:t xml:space="preserve">на </w:t>
      </w:r>
      <w:r>
        <w:rPr>
          <w:b/>
          <w:bCs/>
        </w:rPr>
        <w:t>2025 год и на плановый период 2026 и 2027 годов</w:t>
      </w:r>
      <w:r>
        <w:rPr>
          <w:b/>
          <w:bCs/>
          <w:spacing w:val="-2"/>
        </w:rPr>
        <w:t xml:space="preserve"> </w:t>
      </w:r>
    </w:p>
    <w:p>
      <w:pPr>
        <w:pStyle w:val="ConsPlusNormal1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Подпункт 3.3.8 пункта 3.3 раздела 3 «Порядок и условия оказания медицинской помощи» изложить в следующей редакции: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8. Обеспечивается проведение зубного протезирования (вне зависимости от наличия у ветерана боевых действий – участника специальной военной операции инвалидности) в следующем порядк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8.1. Решение о необходимости проведения зубного протезирования ветерану боевых действий – участнику специальной военной операции принимает лечащий врач-стоматолог кировского областного государственного бюджетного учреждения здравоохранения, подведомственного министерству здравоохранения Кировской области, после проведения предварительного осмотра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2. Медицинской организацией, ответственной за координацию и организацию проведения зубного протезирования ветеранам боевых действий – участникам специальной военной операции, является Кировское областное государственное бюджетное учреждение здравоохранения «Кировский клинический стоматологический центр»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убное протезирование ветеранов боевых действий – участников специальной военной операции проводится в кировских областных </w:t>
        <w:br/>
        <w:t>государственных бюджетных учреждениях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подведомственных министерству здравоохранения Кировской области, по выбору ветерана боевых действий – участника специальной военной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8.4. В медицинских организациях, осуществляющих зубное протезирование, обеспечивается приоритетное проведение зубного протезирования ветеранам боевых действий – участникам специальной военной оп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8.5. В медицинской организации, осуществляющей зубное протезирование, назначается ответственный медицинский работник из числа руководителей для координации и организации приоритетного проведения зубного протезирования ветеранам боевых действий – участникам специальной военной операции.</w:t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8.6. Зубное протезирование проводится в соответствии с порядками оказания медицинской помощи, утверждаемыми Министерством здравоохранения Российской Федерации, на основе клинических рекомендаций </w:t>
        <w:br/>
        <w:t xml:space="preserve">и с учетом стандартов медицинской помощи по профилю «стоматология».  </w:t>
      </w:r>
    </w:p>
    <w:p>
      <w:pPr>
        <w:pStyle w:val="ConsPlusNormal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7. Ветеранам боевых действий – участникам специальной военной операции устанавливаются зубные протезы, за исключением протезов на имплантах и протезов из драгоценных металлов».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пункт 6.7.10 пункта 6.7 раздела 6 «Финансовое обеспечение Территориальной программы» изложить в следующей редакции:</w:t>
      </w:r>
    </w:p>
    <w:p>
      <w:pPr>
        <w:pStyle w:val="ConsPlusNormal1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7.10. Зубного протез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теранов боевых действий – участников специальной военной операции».</w:t>
      </w:r>
    </w:p>
    <w:p>
      <w:pPr>
        <w:pStyle w:val="Normal"/>
        <w:widowControl w:val="false"/>
        <w:autoSpaceDE w:val="false"/>
        <w:spacing w:lineRule="auto" w:line="360" w:before="720" w:after="4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814" w:right="851" w:gutter="0" w:header="709" w:top="1304" w:footer="0" w:bottom="130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заг1"/>
    <w:basedOn w:val="Normal"/>
    <w:qFormat/>
    <w:pPr>
      <w:shd w:fill="FFFFFF" w:val="clear"/>
      <w:spacing w:lineRule="auto" w:line="360"/>
      <w:ind w:firstLine="497"/>
      <w:jc w:val="center"/>
    </w:pPr>
    <w:rPr>
      <w:b/>
    </w:rPr>
  </w:style>
  <w:style w:type="paragraph" w:styleId="2">
    <w:name w:val="заг2"/>
    <w:basedOn w:val="Heading1"/>
    <w:qFormat/>
    <w:pPr>
      <w:numPr>
        <w:ilvl w:val="0"/>
        <w:numId w:val="0"/>
      </w:numPr>
      <w:spacing w:lineRule="auto" w:line="360" w:before="0" w:after="0"/>
      <w:ind w:firstLine="497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">
    <w:name w:val="conten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27:00Z</dcterms:created>
  <dc:creator>123</dc:creator>
  <dc:description/>
  <cp:keywords/>
  <dc:language>en-US</dc:language>
  <cp:lastModifiedBy>Татьяна С. Гудовских</cp:lastModifiedBy>
  <cp:lastPrinted>2025-04-11T15:36:00Z</cp:lastPrinted>
  <dcterms:modified xsi:type="dcterms:W3CDTF">2025-04-25T12:15:00Z</dcterms:modified>
  <cp:revision>423</cp:revision>
  <dc:subject/>
  <dc:title>УТВЕРЖДЕНА</dc:title>
</cp:coreProperties>
</file>